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32"/>
          <w:szCs w:val="32"/>
          <w:lang w:val="en-US"/>
        </w:rPr>
      </w:pPr>
      <w:r>
        <w:rPr>
          <w:rFonts w:eastAsia="Times New Roman" w:cs="Times New Roman"/>
          <w:lang w:val="en-US"/>
        </w:rPr>
        <w:t xml:space="preserve">   </w:t>
      </w:r>
      <w:r>
        <w:rPr>
          <w:b/>
          <w:bCs/>
          <w:sz w:val="32"/>
          <w:szCs w:val="32"/>
          <w:lang w:val="en-US"/>
        </w:rPr>
        <w:t>&lt;&lt;Hitler fluchtete nach Patagonien auf einen U-Boot: ich habe gesehen wo er sich versteckte&gt;&gt;.</w:t>
      </w:r>
    </w:p>
    <w:p>
      <w:pPr>
        <w:pStyle w:val="Normal"/>
        <w:jc w:val="both"/>
        <w:rPr>
          <w:b/>
          <w:b/>
          <w:bCs/>
          <w:sz w:val="32"/>
          <w:szCs w:val="32"/>
          <w:lang w:val="en-US"/>
        </w:rPr>
      </w:pPr>
      <w:r>
        <w:rPr>
          <w:b/>
          <w:bCs/>
          <w:sz w:val="32"/>
          <w:szCs w:val="32"/>
          <w:lang w:val="en-US"/>
        </w:rPr>
      </w:r>
    </w:p>
    <w:p>
      <w:pPr>
        <w:pStyle w:val="Normal"/>
        <w:jc w:val="both"/>
        <w:rPr>
          <w:sz w:val="32"/>
          <w:szCs w:val="32"/>
          <w:lang w:val="en-US"/>
        </w:rPr>
      </w:pPr>
      <w:r>
        <w:rPr>
          <w:sz w:val="32"/>
          <w:szCs w:val="32"/>
          <w:lang w:val="en-US"/>
        </w:rPr>
        <w:t>So spricht der Neffe vom Historischer Renzo De Felice :&lt;&lt;In Argentinien heiratete er Eva Braun. Starb im Jahr 1962. Eine von den Töchter suchte einen Unterschlupf in Sudafrika. Die US-Geheimdienste wussten alles&gt;&gt;.</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Er ist vielleicht der einzige Historischer auf der Welt wo die Estancia San Ramon, einen grossen Bauernhof in die argentinische Patagonien, am Fusse der Anden, beuscht und gefilmt hat, genau da wo wo Adolf Hitler in den fünfziger Jahren gelebt hat.</w:t>
      </w:r>
    </w:p>
    <w:p>
      <w:pPr>
        <w:pStyle w:val="Normal"/>
        <w:jc w:val="both"/>
        <w:rPr/>
      </w:pPr>
      <w:r>
        <w:rPr>
          <w:sz w:val="32"/>
          <w:szCs w:val="32"/>
          <w:lang w:val="en-US"/>
        </w:rPr>
        <w:t xml:space="preserve">Alessandro De Felice ist davon überzeugt: &lt;&lt;Der Führer begang am 30 April 1945 im Bunker der Reichskanzlei in Berlin mit Eva Braun überhaupt kein Selbstmord. Er schaffte es nach Sudamerika zu fluchen. Er lebte mit seine Liebhaberin, die später seine Frau wurde, in diesen unzugänglichen Standort, der nur durch mit einen Jeep erreichbar ist, in ungefähr 40 km von San Carlos de Bariloche, die sogenannte “Schweize Argentinien”, wo auch der Kapitän der Ss  Eich Priebke Unterschlupf gefunden hatte, der wegen Massaker der Ardeatine. </w:t>
      </w:r>
      <w:r>
        <w:rPr>
          <w:sz w:val="32"/>
          <w:szCs w:val="32"/>
        </w:rPr>
        <w:t xml:space="preserve">Nach einige Jahre zog er nach Villa La Angostura um, in Inalco, in 85 km von Bariloche. </w:t>
      </w:r>
      <w:r>
        <w:rPr>
          <w:sz w:val="32"/>
          <w:szCs w:val="32"/>
          <w:lang w:val="en-US"/>
        </w:rPr>
        <w:t>Im 13. Februar 1962 oder 1959 starb er an Hirnblutung, so meint ein italo-schottischen Freund von mir Patrick Burnside, der grösste    Experte für Hitlers Aufenthalt in Patagonien seit 1945&gt;&gt;. Dieser 47- Jährige Mann aus Catania ist nicht irgend ein Historischer. Professor Renzo De Felice, betrachtet als Linie Gelehrter des Fschiscmus, war Couseng seiner Vaters. &lt;&lt;Er halt mich als einen Neffen. Ich war haüfig bei ihm, von 1982 bis zu seinem Tode in 1996. Er war in Behandlung für Hepatitis C in Israel kontrahiert. Ich ging ihn in Rom besuchen, in seiner Wohnung in Via Antonio Cesari, ins Gianicolo, wo er mit Attila lebte, ein Boxer an dem er sehr befestigt war. Er hat mich in meinen Studien getrieben&gt;&gt;. Der Felice junior hat in der Katholischen Universität von Mailand einen Studiumabschluss in Zeitgeschichte begangen, mit einen Diplomarbeit über die Spaltung der Psy, aufgetreten im Palast Barberini im Jahre 1947 für Initiative von Giuseppe Saragat und über die Rolle der amerikanischer Geheimdienste bei der Finanzierung der Schöpfung der Sozialistischen Partei der italienischen Arbeiter, danach PSDI geworden,das am Sturz des PCI brachte der Regierung und an der Nato-Mitgliedschaft vn Italien&gt;&gt;. Es war im Jahre 1990 und De Felice träumte von einen Lehrstuhl in die Universität. Aber schon im folgenden Jahr bemerkte er dass er nie nach der selben akademische Laufbahn von dem illustren Relativen streben konnte:&lt;&lt;Ich stellte Kontakt mit professeur Mauro Canali, Renzo De Felice´s Schüler und Lehrer an der Universität von Camerino. Er war gerade an der Untersuchung vom realen Grund des Todes von Giacomo Matteotti.Der sozialistische Abgeorndnete hatte von den Beweise für den Skandal von Sinclair Oil erfahren, eine nicht schöne Geschichte über Tangenten die den Faschismus und die Savoyen beteligte.</w:t>
      </w:r>
    </w:p>
    <w:p>
      <w:pPr>
        <w:pStyle w:val="Normal"/>
        <w:jc w:val="both"/>
        <w:rPr/>
      </w:pPr>
      <w:r>
        <w:rPr>
          <w:sz w:val="32"/>
          <w:szCs w:val="32"/>
          <w:lang w:val="en-US"/>
        </w:rPr>
        <w:t>Ich bin ein Freund vom Baron Marco Carnazza, Neffe von Gabriello Carnazza, ursprünglich aus Catania, der Minister für öffenliche Arbeite von 1922 bis1924, in der ersten Regierung Mussolini gewesen ist. Ich gab Canali die Unterlagen aufbewahrt in der politischen Ätna. Carnazza war tatsächlich sehr an der holdingstatnitense Rockenfeller-Morgan, an der Sinclair oil gebunden. Im Juni 1925, ein Jahr nach dem Verbrechen Matteotti, gab die Morgan dem faschistischen Italien die Eröffnung einer Kreditlinie von 50 Milionen Dollar, die grundlegend für die Stabilisierung der Lira gewesen ist. So gab ich Professor Canali die ursprünglichen Unterlagen von Carnazza und bat ihn mich nur zu zitieren. Aber dass tat er nicht in dem Volumen veröffentlicht vom Mulino. Da wurde mir alles klar. Wie es in den Universitäten funktioniert,meine ich. Als ich an die Ph.D. Strebte wurde mir gesagt: “Sie lesen zu viele Bücher”. In Italien hat ma nie die Kultur Tangentopoli untersucht, oder wie man ein Lehrstuhl zuweist&gt;&gt;. Um ein besseres Leben zu führen, erreichte De Felice im Jahre 2008 einen zweiten Abschluss in Medizin in der Universität von Siena und wurde auch Unternehmer im Gesundheitsbereich. Echt schade, denn der Familiengen für historische Studien hatte er völlig ererbt, dass alles zusammen mit einer grossen Untersuchungsfähigkeiten. &lt;&lt;Als ich an der “Cattolica” studierte, in Mailand, besuchte ich die Bibliothek der Feltrinelli Fundament, wo ich oft der Senator auf Lebenszeit Leo Valiani traf. Eines Tages konnte ich nicht mehr widerstehen, ich ging zu ihm hin und fragte ganz plötzlich: entschuldigen Sie, sie sind im Hohem Komitee der Nationalen Befreiung Italiens gewesen, können Sie mir sagen wie der Führer ermordet wurde? Valiani schaute mich an und antwortete: &lt;&lt; Der Tod von Mussolini ist ein Geheim das nicht enthüllt weden soll&gt;&gt;.  Aber da ich fortsezte, fügte er einen Satz zu: “Die Engländer haben die Musik gespielt und das PCI hat die Zeit der Musik gehalten,” damit bestätigte er implizit dass in der Erschiessung des Diktators in Dongo, die britische Sorge um die Korrespondenz von Churchill-Mussolini versteckt zu halten,die der Faschistenführer bei sich hatte als er von den Partisanen eingefangen wurde und verschwand ohne eine Spur, eine wichtige Rolle spielte. Valiani empfehlte mir: “Halten Sie es für sich”. Bei der ersten Gelegenheit erzählte ich es aber Renzo De Felice der den Kopf schüttelte:  “Ich kann dass nicht schreiben, denn keiner würde mir glauben”. Aber ich gab nicht auf und fing an eine Untersuchung über die Korrespondenz von Churchill-Mussolini zu führen dass auch ein neues Licht auch auf die berühmte auf die Klage von Alcide De Gasperi gegen Giovanni Guareschi wirft, Regisseur des “Candido”, die dem Erfinder von “don” Camillo und Peppone 409 Tage Gefängniss verursacht hat. Ich arbite damit sei acht Jahre und bald werde ich ein Buch von 600 Seiten veröffentlichen&gt;&gt;.</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t>Warum glauben Sie dass Hitler in Patagonien entkommen ist?</w:t>
      </w:r>
    </w:p>
    <w:p>
      <w:pPr>
        <w:pStyle w:val="Normal"/>
        <w:jc w:val="both"/>
        <w:rPr/>
      </w:pPr>
      <w:r>
        <w:rPr>
          <w:sz w:val="32"/>
          <w:szCs w:val="32"/>
          <w:lang w:val="en-US"/>
        </w:rPr>
        <w:t>&lt;&lt;Ich habe keine Gewissheiten. Ich setze Zweifel zu, die fruchtbaren Boden sind für den Anbau von Gedanken. Vor meiner Fahrt nach San Carlos Bariloche war ich sehr skeptisch über die hypothetische Flucht vom Führer und Eva Braun, auch wenn mich das Buch von sir Hugh Trevor-Roper “Die letzte Tage von Hitler” überhaupt nicht überzeugt hatte. Es ist dieser Text der historiographische Sockel der die Theorie der dualen Selbstmord im Bunker von Berlin gegründet hat. Trevor-Roper arbeitete für den britischen Military Intelligence und nahm Befehle von den Ministerpräsidenten Winston Churchill, der auf jeden Fall der Weltöffenlichkeit die Leiche des Monsters geben wollte. Um etwas über seine Wahrhaftigkeit zu sagen, erinnern wir dass der selbe Historischer authentifizierte im Jahre 1983 die falschen Tagebücher dem Führeer zugeschrieben und veröffentlicht von der Wochenzeitschrift STERN. Der Zeit leitete Trevor-Roper den Verlag des TIMES von London&gt;&gt;.</w:t>
      </w:r>
    </w:p>
    <w:p>
      <w:pPr>
        <w:pStyle w:val="Normal"/>
        <w:jc w:val="both"/>
        <w:rPr>
          <w:sz w:val="32"/>
          <w:szCs w:val="32"/>
          <w:lang w:val="en-US"/>
        </w:rPr>
      </w:pPr>
      <w:r>
        <w:rPr>
          <w:sz w:val="32"/>
          <w:szCs w:val="32"/>
          <w:lang w:val="en-US"/>
        </w:rPr>
      </w:r>
    </w:p>
    <w:p>
      <w:pPr>
        <w:pStyle w:val="Normal"/>
        <w:jc w:val="both"/>
        <w:rPr>
          <w:b/>
          <w:b/>
          <w:bCs/>
          <w:sz w:val="32"/>
          <w:szCs w:val="32"/>
          <w:lang w:val="en-US"/>
        </w:rPr>
      </w:pPr>
      <w:r>
        <w:rPr>
          <w:b/>
          <w:bCs/>
          <w:sz w:val="32"/>
          <w:szCs w:val="32"/>
          <w:lang w:val="en-US"/>
        </w:rPr>
        <w:t>Die Leiche war nicht Hitler?</w:t>
      </w:r>
    </w:p>
    <w:p>
      <w:pPr>
        <w:pStyle w:val="Normal"/>
        <w:jc w:val="both"/>
        <w:rPr/>
      </w:pPr>
      <w:r>
        <w:rPr>
          <w:sz w:val="32"/>
          <w:szCs w:val="32"/>
          <w:lang w:val="en-US"/>
        </w:rPr>
        <w:t>&lt;&lt;Unwahrscheinlich. Der Autopsie-Bericht zwischen den 8.und 11. Mai 1945 von den sowjetischen Ärzten in der Klinik in Buch, am Sttadtrand von Berlin durchgeführt, ist eine kolossale historische-wissenschaftliche Fälschung. Im Abschlussbericht beachteten der Oberstleutnant Faust Chkaravski und seine drei Assistenten,absichtlich, manche grosse Fehler, vielleicht um den Ruf vor die Geschichte zu retten. Zwei total gefälschte anatomische Besonderheiten zurückführend auf die Leiche des Diktators: ein überzähliger Zahn und einen fehlenden Hoden&gt;&gt;.</w:t>
      </w:r>
    </w:p>
    <w:p>
      <w:pPr>
        <w:pStyle w:val="Normal"/>
        <w:jc w:val="both"/>
        <w:rPr>
          <w:sz w:val="32"/>
          <w:szCs w:val="32"/>
          <w:lang w:val="en-US"/>
        </w:rPr>
      </w:pPr>
      <w:r>
        <w:rPr>
          <w:sz w:val="32"/>
          <w:szCs w:val="32"/>
          <w:lang w:val="en-US"/>
        </w:rPr>
      </w:r>
    </w:p>
    <w:p>
      <w:pPr>
        <w:pStyle w:val="Normal"/>
        <w:jc w:val="both"/>
        <w:rPr>
          <w:b/>
          <w:b/>
          <w:bCs/>
          <w:sz w:val="32"/>
          <w:szCs w:val="32"/>
          <w:lang w:val="en-US"/>
        </w:rPr>
      </w:pPr>
      <w:r>
        <w:rPr>
          <w:b/>
          <w:bCs/>
          <w:sz w:val="32"/>
          <w:szCs w:val="32"/>
          <w:lang w:val="en-US"/>
        </w:rPr>
        <w:t>Leidete er unter Monorchismus?</w:t>
      </w:r>
    </w:p>
    <w:p>
      <w:pPr>
        <w:pStyle w:val="Normal"/>
        <w:jc w:val="both"/>
        <w:rPr/>
      </w:pPr>
      <w:r>
        <w:rPr>
          <w:sz w:val="32"/>
          <w:szCs w:val="32"/>
          <w:lang w:val="en-US"/>
        </w:rPr>
        <w:t>&lt;&lt;Das wollten sie glauben lassen. Aber die Berichte von drei deutschen Ärzten die Hitler völlig nackt in den letzten 12 Jahre prüften bescheinigten dass seine Genitalien normal waren. Im Bezug auf die Existenz von einem fünfzehnten Zahn im Unterkiefer, es widerspricht dem klarem Zeugnis des persönlichen Zahnarzt des Führers, Dr. Hugo Blaschke, der von den amirikaner am 28. Mai 1945 verhaftet wurde. Und es konnte sich nicht um einen Übersetzungsfehler handeln, denn die Nummer 15 erschien in lateinischen Buchstaben&gt;&gt;.</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t>Wie kam man an was sie als eine Falschmeldung erhalten?</w:t>
      </w:r>
    </w:p>
    <w:p>
      <w:pPr>
        <w:pStyle w:val="Normal"/>
        <w:jc w:val="both"/>
        <w:rPr>
          <w:sz w:val="32"/>
          <w:szCs w:val="32"/>
          <w:lang w:val="en-US"/>
        </w:rPr>
      </w:pPr>
      <w:r>
        <w:rPr>
          <w:sz w:val="32"/>
          <w:szCs w:val="32"/>
          <w:lang w:val="en-US"/>
        </w:rPr>
        <w:t>&lt;&lt;Nicht nur ich. Am 15. Juni 1945 General Dwight Eisenhower erklärte während eine Rede im Rahmen einer Pressekonferenz im Hotel Raphael in Paris: “Die sowjetische Forschung hat keine Spuren von Überresten von Hitler gefunden, und einen positiven Beweis seines Todes auch nicht”.</w:t>
      </w:r>
    </w:p>
    <w:p>
      <w:pPr>
        <w:pStyle w:val="Normal"/>
        <w:jc w:val="both"/>
        <w:rPr>
          <w:sz w:val="32"/>
          <w:szCs w:val="32"/>
          <w:lang w:val="en-US"/>
        </w:rPr>
      </w:pPr>
      <w:r>
        <w:rPr>
          <w:sz w:val="32"/>
          <w:szCs w:val="32"/>
          <w:lang w:val="en-US"/>
        </w:rPr>
        <w:t>Als auf der Postdamer Konferenz, immer noch im 1945, der amerikanischer Präsident Harry Truman, Stalin fragte ob Hitler tot wäre, antwortete der sowjetische Diktator ganz offen: “Nein”. Und sagte dazu dass Nazis mit einem U-Boot nach Spanien oder Argentinien entkamen.</w:t>
      </w:r>
    </w:p>
    <w:p>
      <w:pPr>
        <w:pStyle w:val="Normal"/>
        <w:jc w:val="both"/>
        <w:rPr/>
      </w:pPr>
      <w:r>
        <w:rPr>
          <w:sz w:val="32"/>
          <w:szCs w:val="32"/>
          <w:lang w:val="en-US"/>
        </w:rPr>
        <w:t>Der Sekretär des Staates James Byrnes, um sicherzustellen dass Truman nicht missverstanden hatte,  nach dem offiziellen Trinkspruch,  nahm Stalin bei Seite, der ihm die Antwort bestätigte. Die Tatsache wurde von Truman mit einem Brief zu seiner Frau berichtetund von Byrnes in seinem Memoirenbuch SPEAKING FRANKLY. Sogar der Leiter der Vertedigung Team der Verenigten Staaten bei den Nürberger Prozess Thomas Dodd gab zu: &lt;&lt;Keiner kann sagen dass Hitler tot ist&gt;&gt;.</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t>Übernehmen wir die Inszenierung</w:t>
      </w:r>
    </w:p>
    <w:p>
      <w:pPr>
        <w:pStyle w:val="Normal"/>
        <w:jc w:val="both"/>
        <w:rPr>
          <w:sz w:val="32"/>
          <w:szCs w:val="32"/>
          <w:lang w:val="en-US"/>
        </w:rPr>
      </w:pPr>
      <w:r>
        <w:rPr>
          <w:sz w:val="32"/>
          <w:szCs w:val="32"/>
          <w:lang w:val="en-US"/>
        </w:rPr>
        <w:t>Unter den Leichen in die Kanzlei des Reiches gefunden, suchten die russen Ärzte die zwei am meisten verkohlte, gekennzeichnetet sie mit den Zahlen 12 und 13 und sagten dass es die Leichen von Hitler und Frau Braun waren. Die erste Liche war  1,65m gross und die andere 1,50m. Doch als Hitler im Leben war, war er 1.73m gross und seine Liebhaberin 1.63m. Es ist schwer zu glauben dass das Feuer sie in so einer erheblichen art verkürzt hätte. Ausserdem, stimmen die Röntgenstrahlen von den sowjetischen angezeigt auf Hitlers Körper ausgeführt vom Dr.Erwin Giesing nicht. Und noch: obwohl die Leichen in den selben Ort gefunden wurden, wurden in einer sehr verschiedene Art und Weise verbrannt und neben denen wurden zwei Kadaver von zwei Hunde gefunden, die aber die Integrität ihres Felles bewahrt hatten. Wie ist dass möglich?&gt;&gt;.</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t>Sind das die ganze Beweise der falschen Geschichte?</w:t>
      </w:r>
    </w:p>
    <w:p>
      <w:pPr>
        <w:pStyle w:val="Normal"/>
        <w:jc w:val="both"/>
        <w:rPr/>
      </w:pPr>
      <w:r>
        <w:rPr>
          <w:sz w:val="32"/>
          <w:szCs w:val="32"/>
          <w:lang w:val="en-US"/>
        </w:rPr>
        <w:t xml:space="preserve">&lt;&lt;Die Zeugen die in den deutschen Bunkern waren, wurden 10 Jahre lang festgehalten, manche auch 15 Jahre und in dieser Zeit wurden sie immer wieder hinterfragt. Warum? Wenn die Feststellung von Trevor-Roper wahr gewesen wäre, hätten die russen keine Beweise mehr für Hitlers Tode gesucht&gt;&gt;. </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t>Was geschah mit den Körper nach der Autopsie?</w:t>
      </w:r>
    </w:p>
    <w:p>
      <w:pPr>
        <w:pStyle w:val="Normal"/>
        <w:jc w:val="both"/>
        <w:rPr>
          <w:sz w:val="32"/>
          <w:szCs w:val="32"/>
          <w:lang w:val="en-US"/>
        </w:rPr>
      </w:pPr>
      <w:r>
        <w:rPr>
          <w:sz w:val="32"/>
          <w:szCs w:val="32"/>
          <w:lang w:val="en-US"/>
        </w:rPr>
        <w:t>&lt;&lt;Sie wurden verbrannt. Die Asche wurde verstreut, wie in Moskau am 3. Juni 1945 aus einem Bericht vom Abschirmadienst von der Roten Armee berichtet. Es bleibt noch ein Teil der Schädeldecke Hitler zugeschrieben und in den Archiven der russischen Föderation erhalten. Die Analyse vom Professor Nick Bellantoni durchgeführt, Archäologe von der University of Connecticut in menschliche Knochen spzialisiert, hat durch eine Prüfung der DNA nachgewiesen wie der Befund in Wirklichkeit einen weiblichen Schädels gehört, der aber nichts mit Evas Braun Scädel zu tun hat. Nun bliebe noch die Verzahnung im Archiv des Lubjanka gehalten. Doch die russischen Behörden haben eine genetische Analyse verboten. Ein Freund von mir, Patrick Burnside, vor zwei Jahre in Moskau eingeladen, bittete live im Fernseher die mitochondriale DNA der angeblichen Hitler-Kiefer mit dem DNA von den Überresten von Paula Hitler, schwester von Adolf, am 1. Juni 1960 gestorben und im Berchtesgaden begraben, und von Karla Pölzl, die Mutter vom Führer, am 21. Dezember 1907 in Linz gestorben, zu vergleichen. Burnside war bereit selber den Test für die vergleichende Analyse zu bezahlen. Die russische Regierung hat nie geantwortet&gt;&gt;.</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t>Erzählen sie mir von Burnside und von euere Freundschaft</w:t>
      </w:r>
    </w:p>
    <w:p>
      <w:pPr>
        <w:pStyle w:val="Normal"/>
        <w:jc w:val="both"/>
        <w:rPr>
          <w:sz w:val="32"/>
          <w:szCs w:val="32"/>
          <w:lang w:val="en-US"/>
        </w:rPr>
      </w:pPr>
      <w:r>
        <w:rPr>
          <w:sz w:val="32"/>
          <w:szCs w:val="32"/>
          <w:lang w:val="en-US"/>
        </w:rPr>
        <w:t>&lt;&lt;Er ist Unternehmer und Untersuchungsessayist, er ist im 1948 in Genua geboren, als junge lebte er im Südtirol. Heute lebt er in San Charlos de Bariloche, wo sich noch der Andean Club,ein Treffpunkt der deutschen, befindet. Ich habe ihn während meinen Ausflug in Argentinien kennengelernt. Jörg Dieter Priebke, Besitzer einer Tierklinik, hatte ihn mir vorgestellt&gt;&gt;.</w:t>
      </w:r>
    </w:p>
    <w:p>
      <w:pPr>
        <w:pStyle w:val="Normal"/>
        <w:jc w:val="both"/>
        <w:rPr>
          <w:sz w:val="32"/>
          <w:szCs w:val="32"/>
          <w:lang w:val="en-US"/>
        </w:rPr>
      </w:pPr>
      <w:r>
        <w:rPr>
          <w:sz w:val="32"/>
          <w:szCs w:val="32"/>
          <w:lang w:val="en-US"/>
        </w:rPr>
      </w:r>
    </w:p>
    <w:p>
      <w:pPr>
        <w:pStyle w:val="Normal"/>
        <w:jc w:val="both"/>
        <w:rPr/>
      </w:pPr>
      <w:r>
        <w:rPr>
          <w:b/>
          <w:bCs/>
          <w:sz w:val="32"/>
          <w:szCs w:val="32"/>
          <w:lang w:val="en-US"/>
        </w:rPr>
        <w:t>Relativ mit dem achtundneunzig-Jährigen Erich, unter Hausarrest in Rom wegen das Massaker der</w:t>
      </w:r>
      <w:r>
        <w:rPr>
          <w:sz w:val="32"/>
          <w:szCs w:val="32"/>
          <w:lang w:val="en-US"/>
        </w:rPr>
        <w:t xml:space="preserve"> </w:t>
      </w:r>
      <w:r>
        <w:rPr>
          <w:b/>
          <w:bCs/>
          <w:sz w:val="32"/>
          <w:szCs w:val="32"/>
          <w:lang w:val="en-US"/>
        </w:rPr>
        <w:t>Ardeatinischen?</w:t>
      </w:r>
    </w:p>
    <w:p>
      <w:pPr>
        <w:pStyle w:val="Normal"/>
        <w:jc w:val="both"/>
        <w:rPr>
          <w:sz w:val="32"/>
          <w:szCs w:val="32"/>
          <w:lang w:val="en-US"/>
        </w:rPr>
      </w:pPr>
      <w:r>
        <w:rPr>
          <w:sz w:val="32"/>
          <w:szCs w:val="32"/>
          <w:lang w:val="en-US"/>
        </w:rPr>
        <w:t>&lt;&lt;Er ist der Sohn. Aber mit dem Vater habe ich nur eine kurze,freistehende telephonische Unterhaltung gehabt&gt;&gt;.</w:t>
      </w:r>
    </w:p>
    <w:p>
      <w:pPr>
        <w:pStyle w:val="Normal"/>
        <w:jc w:val="both"/>
        <w:rPr>
          <w:sz w:val="32"/>
          <w:szCs w:val="32"/>
          <w:lang w:val="en-US"/>
        </w:rPr>
      </w:pPr>
      <w:r>
        <w:rPr>
          <w:sz w:val="32"/>
          <w:szCs w:val="32"/>
          <w:lang w:val="en-US"/>
        </w:rPr>
      </w:r>
    </w:p>
    <w:p>
      <w:pPr>
        <w:pStyle w:val="Normal"/>
        <w:jc w:val="both"/>
        <w:rPr>
          <w:b/>
          <w:b/>
          <w:bCs/>
          <w:sz w:val="32"/>
          <w:szCs w:val="32"/>
          <w:lang w:val="en-US"/>
        </w:rPr>
      </w:pPr>
      <w:r>
        <w:rPr>
          <w:b/>
          <w:bCs/>
          <w:sz w:val="32"/>
          <w:szCs w:val="32"/>
          <w:lang w:val="en-US"/>
        </w:rPr>
        <w:t>Erzählen sie weiter.</w:t>
      </w:r>
    </w:p>
    <w:p>
      <w:pPr>
        <w:pStyle w:val="Normal"/>
        <w:jc w:val="both"/>
        <w:rPr>
          <w:sz w:val="32"/>
          <w:szCs w:val="32"/>
          <w:lang w:val="en-US"/>
        </w:rPr>
      </w:pPr>
      <w:r>
        <w:rPr>
          <w:sz w:val="32"/>
          <w:szCs w:val="32"/>
          <w:lang w:val="en-US"/>
        </w:rPr>
        <w:t>&lt;&lt;In Südtirol lernte Burnside Pater Cornelius Sicher kennen, der bis im Jahre 1970 Pastor von Monclassico, in der Nähe der Passhöhe des Mendola gewesen ist. Während den ersten Weltkrieg hatte dieser Priester sich mit den Admiral Wilhelm Canaris befreundet, der damals Kommandant eines U-Boots im Sitz in Kotor, dalmatische Provinz der österreichisch ungarischen Monarchie war.</w:t>
      </w:r>
    </w:p>
    <w:p>
      <w:pPr>
        <w:pStyle w:val="Normal"/>
        <w:jc w:val="both"/>
        <w:rPr/>
      </w:pPr>
      <w:r>
        <w:rPr>
          <w:sz w:val="32"/>
          <w:szCs w:val="32"/>
          <w:lang w:val="en-US"/>
        </w:rPr>
        <w:t>Canaris, der das Leben von Pater Sicher gerettet hatte,wurde mit dem Aufkommen des Nazionalsozialismus zum Leiter der Abwehr genannt, der Deutsch militärische Nachrichtendienst. Wegen seiner Beteiligung an dem gescheiterten Attentat auf Hitler im Jahre 1944 wurde er von der Gestapo erwürgt. Die beiden sahen sich weiter bis zum 1943. Und während einer ihrer Sitzungen vertraute Canaris dem Priester: “Ich hatte mir eine Flucht nach Patagonien vorbereitet. Aber ich glaube dass jemand anderen davon profitieren wird”. Damit meinte er Hitler&gt;&gt;.</w:t>
      </w:r>
    </w:p>
    <w:p>
      <w:pPr>
        <w:pStyle w:val="Normal"/>
        <w:jc w:val="both"/>
        <w:rPr>
          <w:sz w:val="32"/>
          <w:szCs w:val="32"/>
          <w:lang w:val="en-US"/>
        </w:rPr>
      </w:pPr>
      <w:r>
        <w:rPr>
          <w:sz w:val="32"/>
          <w:szCs w:val="32"/>
          <w:lang w:val="en-US"/>
        </w:rPr>
      </w:r>
    </w:p>
    <w:p>
      <w:pPr>
        <w:pStyle w:val="Normal"/>
        <w:jc w:val="both"/>
        <w:rPr>
          <w:b/>
          <w:b/>
          <w:bCs/>
          <w:sz w:val="32"/>
          <w:szCs w:val="32"/>
          <w:lang w:val="en-US"/>
        </w:rPr>
      </w:pPr>
      <w:r>
        <w:rPr>
          <w:b/>
          <w:bCs/>
          <w:sz w:val="32"/>
          <w:szCs w:val="32"/>
          <w:lang w:val="en-US"/>
        </w:rPr>
        <w:t>Was wusste Canaris über Patagonien?</w:t>
      </w:r>
    </w:p>
    <w:p>
      <w:pPr>
        <w:pStyle w:val="Normal"/>
        <w:jc w:val="both"/>
        <w:rPr/>
      </w:pPr>
      <w:r>
        <w:rPr>
          <w:sz w:val="32"/>
          <w:szCs w:val="32"/>
          <w:lang w:val="en-US"/>
        </w:rPr>
        <w:t>&lt;&lt;Im Jahre 1914 hatte er während dem Krieg  von Falkland gegen die britische Royal Navy gekämpft. Als er von den engländer gefangen wurde, schaffte er es aus einem Kriegsgefangenlager in Chile zu fluchen und er ging durch die Anden bis nach Argentinien, wo er einschiffte um nach Deutschland zurückzukehren. Während diese Flucht begegnete er die Estancia San Ramon, Eigentum des deutschen Barons Ludwig von Bülow. Und so entschied er das es der perfekte Versteck werden konnte, in dem er aus der Welt verschwinden konnte&gt;&gt;.</w:t>
      </w:r>
    </w:p>
    <w:p>
      <w:pPr>
        <w:pStyle w:val="Normal"/>
        <w:jc w:val="both"/>
        <w:rPr>
          <w:sz w:val="32"/>
          <w:szCs w:val="32"/>
          <w:lang w:val="en-US"/>
        </w:rPr>
      </w:pPr>
      <w:r>
        <w:rPr>
          <w:sz w:val="32"/>
          <w:szCs w:val="32"/>
          <w:lang w:val="en-US"/>
        </w:rPr>
      </w:r>
    </w:p>
    <w:p>
      <w:pPr>
        <w:pStyle w:val="Normal"/>
        <w:jc w:val="both"/>
        <w:rPr>
          <w:b/>
          <w:b/>
          <w:bCs/>
          <w:sz w:val="32"/>
          <w:szCs w:val="32"/>
          <w:lang w:val="en-US"/>
        </w:rPr>
      </w:pPr>
      <w:r>
        <w:rPr>
          <w:b/>
          <w:bCs/>
          <w:sz w:val="32"/>
          <w:szCs w:val="32"/>
          <w:lang w:val="en-US"/>
        </w:rPr>
        <w:t>Haben sie es besucht?</w:t>
      </w:r>
    </w:p>
    <w:p>
      <w:pPr>
        <w:pStyle w:val="Normal"/>
        <w:jc w:val="both"/>
        <w:rPr>
          <w:sz w:val="32"/>
          <w:szCs w:val="32"/>
          <w:lang w:val="en-US"/>
        </w:rPr>
      </w:pPr>
      <w:r>
        <w:rPr>
          <w:sz w:val="32"/>
          <w:szCs w:val="32"/>
          <w:lang w:val="en-US"/>
        </w:rPr>
        <w:t>&lt;&lt;Ja, ich sagteich wäre ein Makler. Es ist eine einsame Oase immer noch von einen deutsch-schweizischen Fundament verwaltet, mit der selben autarken Politik des zwanziger-Jahre, als Christian Lahuse ein florihendes Unternehmen daraus bildete für die Produktion von Wolle, Leder, Obst, Holz, Getreide und Tannin&gt;&gt;.</w:t>
      </w:r>
    </w:p>
    <w:p>
      <w:pPr>
        <w:pStyle w:val="Normal"/>
        <w:jc w:val="both"/>
        <w:rPr>
          <w:sz w:val="32"/>
          <w:szCs w:val="32"/>
          <w:lang w:val="en-US"/>
        </w:rPr>
      </w:pPr>
      <w:r>
        <w:rPr>
          <w:sz w:val="32"/>
          <w:szCs w:val="32"/>
          <w:lang w:val="en-US"/>
        </w:rPr>
      </w:r>
    </w:p>
    <w:p>
      <w:pPr>
        <w:pStyle w:val="Normal"/>
        <w:jc w:val="both"/>
        <w:rPr>
          <w:b/>
          <w:b/>
          <w:bCs/>
          <w:sz w:val="32"/>
          <w:szCs w:val="32"/>
          <w:lang w:val="en-US"/>
        </w:rPr>
      </w:pPr>
      <w:r>
        <w:rPr>
          <w:b/>
          <w:bCs/>
          <w:sz w:val="32"/>
          <w:szCs w:val="32"/>
          <w:lang w:val="en-US"/>
        </w:rPr>
        <w:t>Wusste Erich Priebke dass der Führer ein Versteck 40km entfernt von San Carlos de Bariloche gefunden hatte?</w:t>
      </w:r>
    </w:p>
    <w:p>
      <w:pPr>
        <w:pStyle w:val="Normal"/>
        <w:jc w:val="both"/>
        <w:rPr>
          <w:sz w:val="32"/>
          <w:szCs w:val="32"/>
          <w:lang w:val="en-US"/>
        </w:rPr>
      </w:pPr>
      <w:r>
        <w:rPr>
          <w:sz w:val="32"/>
          <w:szCs w:val="32"/>
          <w:lang w:val="en-US"/>
        </w:rPr>
        <w:t>&lt;&lt;Ich denke nicht. Und Adolf Eichmann auch nicht. Jede Nazi-Kriegsverbrecher konnte auf Dächern in wasserdichte Abteilungen zählen. Der Sohn von Priebke hat mir erzählt dass er bei Mercedes-Benz in Buenos Aires gearbeitet hat, wo er genau Eichmann als Leiter hatte. Aber er erfuhr von seiner echten Identität nur nachdem die Mossad-Agenten den ehemaligen Kommandeur der Ss entführten,ihn nach Israel brachten und dort verurteilten und hängten. Ohne Zweifel, wussten  von der Anwesenheit von Hitler in Bariloche zwei weitere NS-Verbrecher entkommen von dem Bunker in Berlin und zwar Heinrich Müller, Kommandant der Gestapo, und Martin Bormann, Sekretär des Führers, der, Laut einem CIA-Bericht, ein Spion für den sowjetischen KGB seit 1943 war&gt;&gt;.</w:t>
      </w:r>
    </w:p>
    <w:p>
      <w:pPr>
        <w:pStyle w:val="Normal"/>
        <w:jc w:val="both"/>
        <w:rPr>
          <w:sz w:val="32"/>
          <w:szCs w:val="32"/>
          <w:lang w:val="en-US"/>
        </w:rPr>
      </w:pPr>
      <w:r>
        <w:rPr>
          <w:sz w:val="32"/>
          <w:szCs w:val="32"/>
          <w:lang w:val="en-US"/>
        </w:rPr>
      </w:r>
    </w:p>
    <w:p>
      <w:pPr>
        <w:pStyle w:val="Normal"/>
        <w:jc w:val="both"/>
        <w:rPr>
          <w:b/>
          <w:b/>
          <w:bCs/>
          <w:sz w:val="32"/>
          <w:szCs w:val="32"/>
          <w:lang w:val="en-US"/>
        </w:rPr>
      </w:pPr>
      <w:r>
        <w:rPr>
          <w:b/>
          <w:bCs/>
          <w:sz w:val="32"/>
          <w:szCs w:val="32"/>
          <w:lang w:val="en-US"/>
        </w:rPr>
        <w:t>Sogar.</w:t>
      </w:r>
    </w:p>
    <w:p>
      <w:pPr>
        <w:pStyle w:val="Normal"/>
        <w:jc w:val="both"/>
        <w:rPr>
          <w:sz w:val="32"/>
          <w:szCs w:val="32"/>
          <w:lang w:val="en-US"/>
        </w:rPr>
      </w:pPr>
      <w:r>
        <w:rPr>
          <w:sz w:val="32"/>
          <w:szCs w:val="32"/>
          <w:lang w:val="en-US"/>
        </w:rPr>
        <w:t>&lt;&lt;Haben sie schon mal vom Betrieb James Bond gehört?&gt;&gt;</w:t>
      </w:r>
    </w:p>
    <w:p>
      <w:pPr>
        <w:pStyle w:val="Normal"/>
        <w:jc w:val="both"/>
        <w:rPr>
          <w:sz w:val="32"/>
          <w:szCs w:val="32"/>
          <w:lang w:val="en-US"/>
        </w:rPr>
      </w:pPr>
      <w:r>
        <w:rPr>
          <w:sz w:val="32"/>
          <w:szCs w:val="32"/>
          <w:lang w:val="en-US"/>
        </w:rPr>
      </w:r>
    </w:p>
    <w:p>
      <w:pPr>
        <w:pStyle w:val="Normal"/>
        <w:jc w:val="both"/>
        <w:rPr>
          <w:b/>
          <w:b/>
          <w:bCs/>
          <w:sz w:val="32"/>
          <w:szCs w:val="32"/>
          <w:lang w:val="en-US"/>
        </w:rPr>
      </w:pPr>
      <w:r>
        <w:rPr>
          <w:b/>
          <w:bCs/>
          <w:sz w:val="32"/>
          <w:szCs w:val="32"/>
          <w:lang w:val="en-US"/>
        </w:rPr>
        <w:t>Vage</w:t>
      </w:r>
    </w:p>
    <w:p>
      <w:pPr>
        <w:pStyle w:val="Normal"/>
        <w:jc w:val="both"/>
        <w:rPr/>
      </w:pPr>
      <w:r>
        <w:rPr>
          <w:sz w:val="32"/>
          <w:szCs w:val="32"/>
          <w:lang w:val="en-US"/>
        </w:rPr>
        <w:t>&lt;&lt;Ein bewaffneter britischen Marine-Nachrichtendienst unter Befehle von Ian Fleming, der im Jahre 1952 berühmte Autor von Romanen wie der Agent 007, rettete Bormann von den rauchenden Trümmern von Berlin. Die Operation wurde nur im Jahre 1996 entdeckt und bis jetzt hat es keiner von den britischen Behörden bestritten. Bormann hätte als Inhaber der Bankkonten der Opfer des Nazismus in europa und der Informationen über die fortschrittliche Raketentechnologie des Dritten Reiches geschützt worden sein. Die CIA und FBI Berichte in meinem Besitz zeigen dass John Edgar Hoover, der mächtige Chef des Federal Bureauof investigation, entfesselte seine Agenten in Sudamerika weil er nicht an die Farce des selbstmordes von Hitler geglaubt hat und an Wagners Lagerfeuer der Leiche im Hof des Gerichts&gt;&gt;. (Er zeigt mir eine FBI-Angabe vom 21.September 1945, die von der Hilfe von argentinischen Beamten für Hitler, aus einen U-Boot gelandet und am Fusse der Anden versteckt berichtet). In einer Notiz von der CIA “secret classification” von Kolumbien schrieb einen Agent: “Adolph Hitler is still alive”, er lebt noch&gt;&gt;.</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t>Ist Hitler bis dort hin mit einen Flugzeug angelandet?</w:t>
      </w:r>
    </w:p>
    <w:p>
      <w:pPr>
        <w:pStyle w:val="Normal"/>
        <w:jc w:val="both"/>
        <w:rPr>
          <w:sz w:val="32"/>
          <w:szCs w:val="32"/>
          <w:lang w:val="en-US"/>
        </w:rPr>
      </w:pPr>
      <w:r>
        <w:rPr>
          <w:sz w:val="32"/>
          <w:szCs w:val="32"/>
          <w:lang w:val="en-US"/>
        </w:rPr>
        <w:t>&lt;&lt;Nein. Und dass kann ich mit Sicherheit sagen weil mein Freud Burnside der Sohn von einen der  offiziellen Piloten in der Luftwaffe integriert ist, die von 28. bis zum 30. April 1945 ein Luftkorridor zwischen Berlin und Dänemark für das Entweichen von Hitler sicherstellten. Am 28. April fand keine Hochzeit im Bunker zwischen Adolf und Eva statt, sodern die Flucht auf einen Junkers Ju 52, oder einen Arado 234 B aus der Strecke von Hohenzollerdamm, mit Landung in die German imperial Zeppelin Tondon-Basis, in dänischem Gebiet.Von diesem Zeitpunkt an, macht man zwei Annahmen: die Flucht im U-Boot nach Sudamerika odereinen Flug  nach Reus, in einer spanischen Militärbasis in der Nähe von Barcelona und dann von Reus bei der Kanarischen Inseln, mit Halt an Marón de la Frontera in der Nähe von Sevilla zum Tanken. Es ist der 29. April 1945. Mit Hitler befanden sich seine Liebhaberin und der Schwager Hermann Fegelein, der Gretl Braun geheiratet hatte, schwester von Eva auch wenn die offizielle Historiographie ihn unter Befehl des Führes für Erschossen gibt. Und sogar der treue Hund Blondi. An der Ankunft in der Nazi Basis von Villa Winter, in Fuerteventura wartete auf sie einen U-Boot für den Transfer in Patagonien. Das U-Boot, oder besser das Electro U-Boot, in dem Hitler am Bord gestiegen wäre, gehörte der classe XXI, mit aussgewöhnlicher Ausstattung. Die Existenz in Sudamerika von mindestens drei deutsche U-Boots wird durch die Lieferung am 10. Juli 1945 eines U-Boots U-530 in einen Marinenstützpunkt von Mar del Plata bestätigt&gt;&gt;.</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t>Aber welche Beweise haben sie denn um diese gewagte Rekonstruktion zu unterstützen?</w:t>
      </w:r>
    </w:p>
    <w:p>
      <w:pPr>
        <w:pStyle w:val="Normal"/>
        <w:jc w:val="both"/>
        <w:rPr/>
      </w:pPr>
      <w:r>
        <w:rPr>
          <w:sz w:val="32"/>
          <w:szCs w:val="32"/>
        </w:rPr>
        <w:t xml:space="preserve">&lt;&lt;Die ersten Quellen sind verschieden. Zwischen ihnen finden wir Jeff Kristenssen, auch bekannt als Kapitän Manuel Monasterio, der Heinrich Bethe zitiert, alias Pablo Glocknick, alias Juan Paulovsky, ein deutscher Geheimdienst-Offizer in Argentinien stazioniert seit 1939, der wo zusammen mit dem Leibarzt vom Führer, DR. </w:t>
      </w:r>
      <w:r>
        <w:rPr>
          <w:sz w:val="32"/>
          <w:szCs w:val="32"/>
          <w:lang w:val="en-US"/>
        </w:rPr>
        <w:t>Otto Lehman, bis zum Ende mit dem Führer gewesen ist. Bethes Meinung nach, wäre Hitler um 15 Uhr am 13 Februar 1962 in einen ungenauen Standort in die argentinische Patagonien gestorben. Er lag im Koma drei Stunden davor. Burnside ist nicht von dieser Meinung. In Bariloche habe ich auch Abel Basti nachgefragt, Enthüllungsjournalist, der mir bestätigte dass im Jahre 1945, zwischen Juli und August, Hitler, mit der Begleitung von nicht mehr als sieben Personen, Eva Braun eingeschlossen, an Bord eines deutschen U-Boots ankam, von zwei weiteren Personen eskortiert, nach der Bucht von Caleta de Los Loros. Schliesslich offenbarte mir Burnside dass er es in Buenos Aires schaffte, in der Blützeit des Dritten Reiches ,dem Sprecher von Goebbels nahe zu kommen, Wilfred von Owen, in der argentinische Hauptstadt gestorben mit 96 Jahre, im Jahre 2008, der ihm die Landung in Argentinien von 5 deutsche U-Boots nach dem Ende des Krieges bestätigte&gt;&gt;.</w:t>
      </w:r>
    </w:p>
    <w:p>
      <w:pPr>
        <w:pStyle w:val="Normal"/>
        <w:jc w:val="both"/>
        <w:rPr>
          <w:sz w:val="32"/>
          <w:szCs w:val="32"/>
          <w:lang w:val="en-US"/>
        </w:rPr>
      </w:pPr>
      <w:r>
        <w:rPr>
          <w:sz w:val="32"/>
          <w:szCs w:val="32"/>
          <w:lang w:val="en-US"/>
        </w:rPr>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t>Was wissen sie über die Hochzeit von Hitler?</w:t>
      </w:r>
    </w:p>
    <w:p>
      <w:pPr>
        <w:pStyle w:val="Normal"/>
        <w:jc w:val="both"/>
        <w:rPr/>
      </w:pPr>
      <w:r>
        <w:rPr>
          <w:sz w:val="32"/>
          <w:szCs w:val="32"/>
          <w:lang w:val="en-US"/>
        </w:rPr>
        <w:t>&lt;&lt;Hitler und Eva Braun heirateten nach den katholischen Riten in die Kapelle von die Estancia San Ramon nach August im Jahre 1945. In der Hochzeit im Bunker von Berlin am 29. April im Jahre 1945 befanden sich sattdessen die Doppelgäger von Hitler und von der Braun: Gustav Weber, ein Stunt, die der Führer hatte, und eine unbekannte Frau&gt;&gt;.</w:t>
      </w:r>
    </w:p>
    <w:p>
      <w:pPr>
        <w:pStyle w:val="Normal"/>
        <w:jc w:val="both"/>
        <w:rPr>
          <w:sz w:val="32"/>
          <w:szCs w:val="32"/>
          <w:lang w:val="en-US"/>
        </w:rPr>
      </w:pPr>
      <w:r>
        <w:rPr>
          <w:sz w:val="32"/>
          <w:szCs w:val="32"/>
          <w:lang w:val="en-US"/>
        </w:rPr>
      </w:r>
    </w:p>
    <w:p>
      <w:pPr>
        <w:pStyle w:val="Normal"/>
        <w:jc w:val="both"/>
        <w:rPr>
          <w:b/>
          <w:b/>
          <w:bCs/>
          <w:sz w:val="32"/>
          <w:szCs w:val="32"/>
          <w:lang w:val="en-US"/>
        </w:rPr>
      </w:pPr>
      <w:r>
        <w:rPr>
          <w:b/>
          <w:bCs/>
          <w:sz w:val="32"/>
          <w:szCs w:val="32"/>
          <w:lang w:val="en-US"/>
        </w:rPr>
        <w:t>Hatte der Führer Kinder?</w:t>
      </w:r>
    </w:p>
    <w:p>
      <w:pPr>
        <w:pStyle w:val="Normal"/>
        <w:jc w:val="both"/>
        <w:rPr/>
      </w:pPr>
      <w:r>
        <w:rPr>
          <w:sz w:val="32"/>
          <w:szCs w:val="32"/>
          <w:lang w:val="en-US"/>
        </w:rPr>
        <w:t>&lt;&lt;Der erste ist Helmut gewesen, im Jahre 1935 geboren, offiziell von Joseph Goebbels und Magda Rietschel, Ehefrau des NS-Propagandminister. In wirklichkeit ist Helmut nach einem ehelichen Betrug von Magda mit Hitler begangen, während ein Urlaub an der Ostsee geboren. Von den Selbstmord, wurde Helmut von das Ehepaar Goebbels vergiftet, zusammen mit den kleinen Schwestern, Helga, 12 Jahre, Hilde, 11 Jahre, Holde, 8 Jahre, Hedde 6 Jahre, und Heidi, 4 Jahre. Dann gäbe es noch Gisela Hoser, oder Heuser, im Jahre 1937 von der deutschen Athtelin Ottilie Fleischer, Tilly genannt, geboren: Sie bekam schwanger von Hitler nach der Berliner Olympiade 1936. Die Quelle dieser Nachricht ist Bethe. Der Diktator hätte auch noch eine Tochter, Ursula, Uschi genannt, offiziell in das neue Jahr 1939 in Sanremo geboren, in Italien von Eva Braun. Die Schwangerschaft wurde versteckt weil Hitler dachte dass sein Aufstieg über das deutsche Volk wäre vermindert wenn er sich nicht ganz auf das Schicksal von Deutschland gewidmet hätte. Uschi kam an die Estancia San Ramon im September 1945 an, aus Spanien, über Buenos  Aires, durch Hermann Fegelein. Eine dritte Tochter von Hitler und von der Braun wäre im Jahre 1943 tot geboren. August Schullten, Frauenarzt von Monaco von Bayern, der die Schwangerschaft folgte, starb in einem Autounfall im selben Jahr. In März im Jahre 1945, zeugte die Liebhaberin von Hitler ein anderer Kind. Sie war schon schwanger während der Flucht in Patagonien. Burnside hat mir bestätigt dass in Argentinien zwei Tochter von Hitler gelebt haben. Eine von ihnen wendete sich in den Jahren der Diktatur von Jorge Videla zum deutsche Konsulat in Buenos Aires an, um Hilfe zu suchen für die auswanderung nach Sudafrika. Zum Beamte der ihr erklärte dass er nichts für sie tun konnte, sagte sie: “Ich bin die Tochter von Hitler.”</w:t>
      </w:r>
    </w:p>
    <w:p>
      <w:pPr>
        <w:pStyle w:val="Normal"/>
        <w:jc w:val="both"/>
        <w:rPr>
          <w:sz w:val="32"/>
          <w:szCs w:val="32"/>
          <w:lang w:val="en-US"/>
        </w:rPr>
      </w:pPr>
      <w:r>
        <w:rPr>
          <w:sz w:val="32"/>
          <w:szCs w:val="32"/>
          <w:lang w:val="en-US"/>
        </w:rPr>
      </w:r>
    </w:p>
    <w:p>
      <w:pPr>
        <w:pStyle w:val="Normal"/>
        <w:jc w:val="both"/>
        <w:rPr>
          <w:b/>
          <w:b/>
          <w:bCs/>
          <w:sz w:val="32"/>
          <w:szCs w:val="32"/>
          <w:lang w:val="en-US"/>
        </w:rPr>
      </w:pPr>
      <w:r>
        <w:rPr>
          <w:b/>
          <w:bCs/>
          <w:sz w:val="32"/>
          <w:szCs w:val="32"/>
          <w:lang w:val="en-US"/>
        </w:rPr>
        <w:t>Und was ist mit Eva Braun?</w:t>
      </w:r>
    </w:p>
    <w:p>
      <w:pPr>
        <w:pStyle w:val="Normal"/>
        <w:jc w:val="both"/>
        <w:rPr>
          <w:sz w:val="32"/>
          <w:szCs w:val="32"/>
          <w:lang w:val="en-US"/>
        </w:rPr>
      </w:pPr>
      <w:r>
        <w:rPr>
          <w:sz w:val="32"/>
          <w:szCs w:val="32"/>
          <w:lang w:val="en-US"/>
        </w:rPr>
        <w:t>&lt;&lt;Seit Ende des sechziger Jahre hat man jede Spur von ihr verloren&gt;&gt;.</w:t>
      </w:r>
    </w:p>
    <w:p>
      <w:pPr>
        <w:pStyle w:val="Normal"/>
        <w:jc w:val="both"/>
        <w:rPr>
          <w:sz w:val="32"/>
          <w:szCs w:val="32"/>
          <w:lang w:val="en-US"/>
        </w:rPr>
      </w:pPr>
      <w:r>
        <w:rPr>
          <w:sz w:val="32"/>
          <w:szCs w:val="32"/>
          <w:lang w:val="en-US"/>
        </w:rPr>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t>Warum haben sich ihre Studien auf die Figur von Hitler konzentriert?</w:t>
      </w:r>
    </w:p>
    <w:p>
      <w:pPr>
        <w:pStyle w:val="Normal"/>
        <w:jc w:val="both"/>
        <w:rPr>
          <w:sz w:val="32"/>
          <w:szCs w:val="32"/>
          <w:lang w:val="en-US"/>
        </w:rPr>
      </w:pPr>
      <w:r>
        <w:rPr>
          <w:sz w:val="32"/>
          <w:szCs w:val="32"/>
          <w:lang w:val="en-US"/>
        </w:rPr>
        <w:t>&lt;&lt;Weil ich sie für Zentral für die Weltpolitik halte. Deutschland hatte eine Vision von breiten, um es Wahr zu halten, reicht ein Besuch in Berlin. Das schlimmste Erbe war es Italien unwiederbringlich zu einer provinziellen Dimension der Geschichte verurteilt zu haben. Wir sind immer noch in Kategorien Fschismus und Antifaschismus stecken, während im zweitn Weltkrieg Interessen im Spiel waren, die die Ideologische Hinsicht überwanden. Wir glauben dass Grossbritannien während das Konflikt eingreifte um die Freiheit Europas widerherzustellen, ohne zu merken dass drei Jahrhunderte lang die einzige Sorge des Vereinigten Reichs der Schutz der Seewege nach die Kolonien aus dem die eingefürten Waren kamen, die der ganzen Welt um vervierfachte Preise wieder verkauft wurden&gt;&gt;.</w:t>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Sind sie ein nostalgischer?</w:t>
      </w:r>
    </w:p>
    <w:p>
      <w:pPr>
        <w:pStyle w:val="Normal"/>
        <w:jc w:val="both"/>
        <w:rPr/>
      </w:pPr>
      <w:r>
        <w:rPr>
          <w:sz w:val="32"/>
          <w:szCs w:val="32"/>
        </w:rPr>
        <w:t xml:space="preserve">&lt;&lt;Nein. </w:t>
      </w:r>
      <w:r>
        <w:rPr>
          <w:sz w:val="32"/>
          <w:szCs w:val="32"/>
          <w:lang w:val="en-US"/>
        </w:rPr>
        <w:t>Links und Rechts haben aus meiner Hinsicht keine Bedeutung, ich betrachte sie als leere Kategorien. Für mich war der Faschismus ein Phänomen des linken, totalitären, kommunistische Häresie. Der einzige PCI den wir in Italien gehabt haben ist die faschistische Partei während der Republikanischen RSI gewesen. Ich sehe einen roten Faden der den Jakobinismus der Französisch Revolution sowie den Kommunismus, und der Fschismus und Nationalsozialismus zusammenbindet&gt;&gt;.</w:t>
      </w:r>
    </w:p>
    <w:p>
      <w:pPr>
        <w:pStyle w:val="Normal"/>
        <w:jc w:val="both"/>
        <w:rPr>
          <w:sz w:val="32"/>
          <w:szCs w:val="32"/>
          <w:lang w:val="en-US"/>
        </w:rPr>
      </w:pPr>
      <w:r>
        <w:rPr>
          <w:sz w:val="32"/>
          <w:szCs w:val="32"/>
          <w:lang w:val="en-US"/>
        </w:rPr>
      </w:r>
    </w:p>
    <w:p>
      <w:pPr>
        <w:pStyle w:val="Normal"/>
        <w:jc w:val="both"/>
        <w:rPr>
          <w:b/>
          <w:b/>
          <w:bCs/>
          <w:sz w:val="32"/>
          <w:szCs w:val="32"/>
        </w:rPr>
      </w:pPr>
      <w:r>
        <w:rPr>
          <w:b/>
          <w:bCs/>
          <w:sz w:val="32"/>
          <w:szCs w:val="32"/>
        </w:rPr>
        <w:t>Wie definieren sie sich selbst?</w:t>
      </w:r>
    </w:p>
    <w:p>
      <w:pPr>
        <w:pStyle w:val="Normal"/>
        <w:jc w:val="both"/>
        <w:rPr>
          <w:sz w:val="32"/>
          <w:szCs w:val="32"/>
          <w:lang w:val="en-US"/>
        </w:rPr>
      </w:pPr>
      <w:r>
        <w:rPr>
          <w:sz w:val="32"/>
          <w:szCs w:val="32"/>
          <w:lang w:val="en-US"/>
        </w:rPr>
        <w:t>&lt;&lt;Ein einsamer Wissenschaftel, in meiner nicht mitteilsam Utopie gesperrt. Vom griechischen ou topos, kein Platz. Also einen deplatzierter Historischer&gt;&gt;.</w:t>
      </w:r>
    </w:p>
    <w:p>
      <w:pPr>
        <w:pStyle w:val="Normal"/>
        <w:jc w:val="both"/>
        <w:rPr>
          <w:sz w:val="32"/>
          <w:szCs w:val="32"/>
          <w:lang w:val="en-US"/>
        </w:rPr>
      </w:pPr>
      <w:r>
        <w:rPr>
          <w:sz w:val="32"/>
          <w:szCs w:val="32"/>
          <w:lang w:val="en-US"/>
        </w:rPr>
      </w:r>
    </w:p>
    <w:p>
      <w:pPr>
        <w:pStyle w:val="Normal"/>
        <w:jc w:val="both"/>
        <w:rPr>
          <w:b/>
          <w:b/>
          <w:bCs/>
          <w:sz w:val="32"/>
          <w:szCs w:val="32"/>
          <w:lang w:val="en-US"/>
        </w:rPr>
      </w:pPr>
      <w:r>
        <w:rPr>
          <w:b/>
          <w:bCs/>
          <w:sz w:val="32"/>
          <w:szCs w:val="32"/>
          <w:lang w:val="en-US"/>
        </w:rPr>
        <w:t>Von wo beginnt ein Historischer an?</w:t>
      </w:r>
    </w:p>
    <w:p>
      <w:pPr>
        <w:pStyle w:val="Normal"/>
        <w:jc w:val="both"/>
        <w:rPr/>
      </w:pPr>
      <w:r>
        <w:rPr>
          <w:sz w:val="32"/>
          <w:szCs w:val="32"/>
          <w:lang w:val="en-US"/>
        </w:rPr>
        <w:t>&lt;&lt;Von den Dokumenten. Die aber allein nie reichen. Man soll die Fähigkeit haben ihnen reden zu lassen. Und durch mündliche Aussagen. Ich habe ihnen mit meine eigenen Kosten gesucht. Die kulturelle Revolution in Italien wird erst dann anfangen wenn die Universitätsprofessoren eine Mehrwertsteuer aufmachen werden, um die Rechnungen und ihre historischen Studien freizugeben wenn sie veröffentlicht werden, verkauft werden, allein, on line oder schriftlich, wie ich es mache. Leider hat die Zivilisation der Bilder die Suche nach den Quellen begraben: man kann kilometer Daten schreiben, wie es während der Golfkrieg geschieht, dann kommt ein Film von einen geteerten Öl Kormoran an, und fegt alles ganz schnell weg. Das Fernseher ist ein Gummi: löscht alles. stimuliert die Emotion und nicht die Rationalität&gt;&gt;.</w:t>
      </w:r>
    </w:p>
    <w:p>
      <w:pPr>
        <w:pStyle w:val="Normal"/>
        <w:jc w:val="both"/>
        <w:rPr>
          <w:sz w:val="32"/>
          <w:szCs w:val="32"/>
          <w:lang w:val="en-US"/>
        </w:rPr>
      </w:pPr>
      <w:r>
        <w:rPr>
          <w:sz w:val="32"/>
          <w:szCs w:val="32"/>
          <w:lang w:val="en-US"/>
        </w:rPr>
      </w:r>
    </w:p>
    <w:p>
      <w:pPr>
        <w:pStyle w:val="Normal"/>
        <w:jc w:val="both"/>
        <w:rPr/>
      </w:pPr>
      <w:r>
        <w:rPr>
          <w:b/>
          <w:bCs/>
          <w:sz w:val="32"/>
          <w:szCs w:val="32"/>
          <w:lang w:val="en-US"/>
        </w:rPr>
        <w:t xml:space="preserve">Warum ist es denn wichtig zu wissen ob Hitler ein Selbstmord begangen hat oder nicht? </w:t>
      </w:r>
      <w:r>
        <w:rPr>
          <w:b/>
          <w:bCs/>
          <w:sz w:val="32"/>
          <w:szCs w:val="32"/>
        </w:rPr>
        <w:t>Jetzt ist er allerdings tot.</w:t>
      </w:r>
    </w:p>
    <w:p>
      <w:pPr>
        <w:pStyle w:val="Normal"/>
        <w:jc w:val="both"/>
        <w:rPr>
          <w:sz w:val="32"/>
          <w:szCs w:val="32"/>
        </w:rPr>
      </w:pPr>
      <w:r>
        <w:rPr>
          <w:sz w:val="32"/>
          <w:szCs w:val="32"/>
        </w:rPr>
        <w:t>&lt;&lt;Ich weiss es nicht. Aber es würde dass was für alle sichtbar ist bescheinigen, glaube ich: Über den zweiten Weltkrieg, mehr vergeht die Zeit und desto weniger wissen wir davon&gt;&gt;.</w:t>
      </w:r>
    </w:p>
    <w:p>
      <w:pPr>
        <w:pStyle w:val="Normal"/>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39:00Z</dcterms:created>
  <dc:creator/>
  <dc:description/>
  <cp:keywords/>
  <dc:language>en-US</dc:language>
  <cp:lastModifiedBy>Utente</cp:lastModifiedBy>
  <dcterms:modified xsi:type="dcterms:W3CDTF">2012-08-06T00:25:00Z</dcterms:modified>
  <cp:revision>9</cp:revision>
  <dc:subject/>
  <dc:title/>
</cp:coreProperties>
</file>